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孟村县纪委监委</w:t>
      </w:r>
      <w:r>
        <w:rPr>
          <w:rFonts w:ascii="黑体" w:hAnsi="黑体" w:cs="黑体" w:eastAsia="黑体"/>
          <w:sz w:val="44"/>
          <w:szCs w:val="44"/>
        </w:rPr>
        <w:t>机关工作纪律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遵守国家公务员行为规范和机关各项规章制度，认真履行工作职责。严格上下班和请销假制度，按时上下班，不准迟到、早退，有事请假，不准无故缺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工作时间上网炒股、玩游戏、打牌、下棋或从事其他娱乐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严格贯彻落实中央“八项规定”精神，坚决反对“四风”，严禁用公款大吃大喝或进行高消费娱乐、健身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禁利用职权为个人或其他关系人谋取不当利益，或强令下级机关及有关工作人员违规行使职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准接受可能影响公正执行公务的宴请、馈赠、外出旅游及其他营业性娱乐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准利用职务便利和机关的影响，私自干预有关单位的问题处理或干部人事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不准私自向下级单位、工作联系单位、与纪律审查工作相关的单位或个人索要、借用交通工具、通信工具、办公设备，以及报销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对来机关办事人员或信访群众要热情接待，不准态度冷硬、蛮横粗暴、敷衍塞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对没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暂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违纪款物不得坐支、截留、私存或擅自处理。没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暂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违纪资金要按照相关规定及时上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对委领导有关调查处理问题线索的批示、谈话、案情及举报内容、举报人姓名、单位、地址等，要严格保密，严禁向外泄露；非本科室纪律审查人员不准询问、打听有关案件方面的情况；非信访举报工作人员不准私拆举报信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讲政治，顾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，统一思想、尊重领导、团结同志，自觉维护纪检监察机关的整体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5:59Z</dcterms:created>
  <dc:creator>Administrator</dc:creator>
  <dc:description/>
  <dc:language>en-US</dc:language>
  <cp:lastModifiedBy>Administrator</cp:lastModifiedBy>
  <dcterms:modified xsi:type="dcterms:W3CDTF">2020-12-07T03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